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4. Управление внеоборотными активами корпо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крыть сущность, оптимальный состав, структуру, стоимость и эффективность использования, источники финансирования основного капитала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кономическая природа, состав и структура основных средств, нематериальных активов и долгосрочных инвест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ы оценки и переоценки основного капит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ы исчисления аморт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казатели эффективности использования и состояния основных фон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овые аспекты инвестиционной деятельности корпораций. Капитальные вложения как способ воспроизводства основного капит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инвестиций: прямые, портфельные и венчурные инвестиции. Источники финансирования инвестиций в основные фонды и нематериальные активы.</w:t>
      </w:r>
    </w:p>
    <w:p>
      <w:pPr>
        <w:pStyle w:val="Normal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внеоборотные активы», «иммобилизованные активы», «долгосрочные активы» и «основной капитал» тождественны. </w:t>
      </w:r>
    </w:p>
    <w:p>
      <w:pPr>
        <w:pStyle w:val="Normal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ой капит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атериальные актив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срочные финансовые инвестиции (влож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он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ершеннее капитальное строитель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срочную дебиторскую задолженность (свыше 1 год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необоротные акти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пределенная стоимостная оценка элементов основного капитала, принятая действующими условиями ведения хозяйства, совокупность фундаментальных имущественных ценностей предприятия (компании), многократно участвующих в хозяйственной производственно-коммерческой деятельности, способных генерировать прибыль.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материальные (неосязаемые) акти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активы, не имеющие физической, натуральной формы, но наделенные «неосязаемой ценностью» и в силу этого приносящие субъекту дополнительный доход в течение длительного времени или постоянно. Кроме того, нематериальные активы должны обладать способностью отчуждения. К нематериальным активам относят товарные знаки (знаки обслуживания), фирменные марки, зарегистрированные места происхождения товаров; гудвилл, бэдвилл, «ноу-хау», патенты и промышленные образцы, лицензии, интеллектуальную собственность, организационные расходы, права на пользование природными ресурсами, права на использование производственной информации, права пользования земельным участками, имуществом, программное обеспечение ЭВМ, сервитуты и другие. </w:t>
      </w:r>
    </w:p>
    <w:p>
      <w:pPr>
        <w:pStyle w:val="Normal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 незавершенные капитальные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та часть затрат на приобретение и строительство основных средств, которая еще не превратилась в основные средства, не может участвовать в процессе хозяйственной деятельности, а поэтому не должна подвергаться аморт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ершенные капитальные вложения характеризуют объем фактически произведенных затрат на строительство и монтаж отдельных объектов основных средств (например, монтаж оборудования или станков, предназначенных для установки или сборки, контрольно измерительную аппаратуру, приборы и т.п.) с начала этого строительства до его завер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лгосрочные финансо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стиции представляют собой затраты на долевое участие в уставном капитале в других предприятиях, на приобретение акций и облигаций на долговременной основе. К финансовым инвестициям относятся также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срочные займы, выданные другим предприятиям под долговые обязательств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имущества, переданного в долгосрочную аренду на праве финансового лизинга (т. е. с правом выкупа или передачи собственности на имущество по истечении срока аренд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срочные финансовые вложения характеризуют все приобретенные компанией финансовые инструменты со сроком инвестирования более одного года вне зависимости от их стоимости (акции, облигации, доли в капитале, долгосрочные кредиты).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то средства, вложенные в совокупность материально-вещественных ценностей, относящихся к средствам труда, не меняют своей натурально-вещественной формы, служат в течении длительного периода времени, переносят свою стоимость на изготовленный с их помощью продукт частями в виде амортизационных отчислений по мере изн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ая классификация внеоборотных активов по всем критериям приведена в табл.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внеоборотных активов (ВА) Критерий классификации</w:t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12"/>
      </w:tblGrid>
      <w:tr>
        <w:trPr>
          <w:trHeight w:val="306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</w:t>
            </w:r>
          </w:p>
        </w:tc>
      </w:tr>
      <w:tr>
        <w:trPr>
          <w:trHeight w:val="65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функциональным видам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атериальные акти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ершенные капитальн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срочные финансов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срочная дебиторская задолженность </w:t>
            </w:r>
          </w:p>
        </w:tc>
      </w:tr>
      <w:tr>
        <w:trPr>
          <w:trHeight w:val="1741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характеру обслуживания отдельных видов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, обслуживающие операционную (текущую) деятельность (операционные или производственные внеоборотные активы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, обслуживающие инвестиционную (долгосрочную) деятельность (инвестиционные ВА: незавершенное капитальное строительство, оборудование. предназначенное к монтажу и др.реальные секторы инвестирован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, обслуживающие финансовую деятельность (финансовые ВА), долгосрочные финансов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, удовлетворяющие социальные потребности персонала (непроизводственные ВА).Они характеризуют группу объектов социально-бытового назначения, сформированных для обслуживания работников данного предприятия и находящихся в его владении (санатории и профилактории, столовые, спортивные сооружения, оздоровительные комплексы, дошкольные детские учреждения и т.д.). 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оли в процессе производства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сивные </w:t>
            </w:r>
          </w:p>
        </w:tc>
      </w:tr>
      <w:tr>
        <w:trPr>
          <w:trHeight w:val="65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характеру владения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е ВА, к которым относятся долгосрочные активы, принадлежащие компании на правах собственности или владения, отражаемые в составе ее балан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уемые ВА, используемые компанией в соответствии с договором аренды (лизинга) с их собственником 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онечному результату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ируемые прибыль 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генерируемые прибыль (приносящие убыток) 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орма аморт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ношение годовой суммы амортизационных отчислений к среднегодовой стоимости основных средств, выраженное в процентах. Нормы устанавливаются, исходя из экономически целесообразных сроков службы средств труда, которые выражают нормативный или полезный срок возмещения стоимости основных средств. </w:t>
      </w:r>
    </w:p>
    <w:p>
      <w:pPr>
        <w:pStyle w:val="Normal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ндартом бухгалтерского учета «Учет основных средств» хозяйствующие субъекты вправе предусматривать своей Учетной политикой применение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одов начисления амортизации: 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вномерного (прямолинейного) списания стоимости;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писание стоимости пропорционально объему выполненных работ (производственный метод);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ускоренного списания: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ьшающегося остатка (регрессивный и метод двойной регрессии); </w:t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исания стоимости по сумме чисел (кумулятивный метод). </w:t>
      </w:r>
    </w:p>
    <w:p>
      <w:pPr>
        <w:pStyle w:val="Normal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 исчисление величины амортизации влияют следующие факторы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ая стоимость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точная стоимость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ортизируемая стоимость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мый срок полезного функционирования (эксплуатации). </w:t>
      </w:r>
    </w:p>
    <w:p>
      <w:pPr>
        <w:pStyle w:val="Normal"/>
        <w:autoSpaceDE w:val="false"/>
        <w:spacing w:lineRule="auto" w:line="240" w:before="0" w:after="0"/>
        <w:ind w:righ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точники финансирования воспроизводства основных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финансирования воспроизводства основных средств подразделяются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бств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емны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оизводство имеет две форм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стое воспроиз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гда затраты на возмещение износа основных средств соответствуют по величине начисленной амортизаци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ширенное воспроиз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гда затраты на возмещение износа основных средств превышают сумму начисленной аморт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сточника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бствен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для финансирования воспроизводства основных средств относятся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ортизац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нос нематериальных актив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ль (чистый доход), остающаяся в распоряжении предприят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иссия ак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ёмным источ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я воспроизводства основных средств относя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диты бан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емные средства других предприятий и организац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игационные займ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евое участие в строительств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из бюджет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из внебюджетных фондов. </w:t>
      </w:r>
    </w:p>
    <w:p>
      <w:pPr>
        <w:pStyle w:val="Default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rPr/>
      </w:pPr>
      <w:r>
        <w:rPr/>
        <w:t>В чем заключается экономическая природа долгосрочных активов компаний.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rPr/>
      </w:pPr>
      <w:r>
        <w:rPr/>
        <w:t>Дайте определение следующим понятиям: структура основных средств, основные средства, нематериальные активы, долгосрочные инвестиции, незавершенное капитальное строительство.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rPr/>
      </w:pPr>
      <w:r>
        <w:rPr/>
        <w:t>Виды стоимости основных фонд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числения амортиз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использования и состояния основных фонд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основного капитал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вестиций и их сущность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1. Принципы корпоративных финансов. Брейли Р., Майерс С. 7-е изд.– М.: Издательство: Олимп-Бизнес, 2015 г.,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2. Романовский, М, В Корпоративные финансы. Стандарт третьего поколения / МВ Романовский. - СПб.: Питер, 2016. - 253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Рахимбаев А. А., Михель М.Корпоративные финансы: учеб. пособие-Алматы Азия-Принт, 2015.- 464  с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4. Брусов, П.Н. Современные корпоративные финансы (для бакалавров) / П.Н. Брусов, Т.В. Филатова, Н.П. Орехова. - М.: КноРус, 2019. - 346 c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5.Закон РК № 176 «О реабилитации и банкротстве» от 7 марта 2014 года. http://online.zakon.kz/Document/?doc_id=31518958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zh-CN"/>
        </w:rPr>
        <w:t>Интернет-ресурсы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1. Whalley A. Strategic Marketing. – Ventus Publishing ApS, 2015. – 121p.- https://library.ku.ac.ke/wp-content/downloads/2011/08/Bookboon/Strategy/strategic-marketing.pdf 2. https://ru.coursera.org/lecture/krid/konkurientosposobnost-tovarov-i-uslugh-na-rynkie-chast-2-Ae3PE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zh-CN"/>
        </w:rPr>
        <w:t>3. https://ru.coursera.org/lecture/marketing-printsipy/konkurientsiia-chast-2-ccIDq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Calibri" w:cs="Times New Roman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Calibri" w:cs="Arial"/>
      <w:spacing w:val="-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6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pacing w:val="-2"/>
      <w:lang w:val="en-US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basedOn w:val="Style5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75pt">
    <w:name w:val="Основной текст + 7;5 pt;Не полужирный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Знак Знак Знак Знак Знак Знак Знак Знак Знак Знак Знак Знак Знак Знак Знак2 Знак1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right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7">
    <w:name w:val="Обычный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560" w:after="0"/>
      <w:ind w:left="880" w:hanging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79" w:before="36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7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6:00Z</dcterms:created>
  <dc:creator>User</dc:creator>
  <dc:description/>
  <cp:keywords/>
  <dc:language>en-US</dc:language>
  <cp:lastModifiedBy>123</cp:lastModifiedBy>
  <dcterms:modified xsi:type="dcterms:W3CDTF">2020-11-02T03:11:00Z</dcterms:modified>
  <cp:revision>11</cp:revision>
  <dc:subject/>
  <dc:title/>
</cp:coreProperties>
</file>